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V A Z N Á    P Ř I H L Á Š K A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nická opatření Programu rozvoje venkova ČR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2.4 Obnova lesního potenciálu po kalamitách a podpora společenských funkcí lesů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veďte, kterého semináře se zúčastníte: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b/>
          <w:sz w:val="32"/>
          <w:szCs w:val="32"/>
        </w:rPr>
        <w:tab/>
        <w:t>5. února 2008 Písek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b/>
          <w:sz w:val="32"/>
          <w:szCs w:val="32"/>
        </w:rPr>
        <w:tab/>
        <w:t>6. února 2008 Olomouc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tul  a jmén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ná adresa (včetně e-mailu a telefonu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 vystavení faktury za vložné, uveďte prosím IČ a DIČ, bude Vám předána v místě seminář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PLATBĚ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tvrzujeme, že dne  ..................................... jsme uhradili vložné v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ši ………………………………… 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za ……………………………………………………………………………… (účastníka semináře) ve prospěch účtu </w:t>
      </w:r>
      <w:r>
        <w:rPr>
          <w:szCs w:val="22"/>
        </w:rPr>
        <w:t xml:space="preserve">20438261/0100, variabilní symbol: 05022008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íslo účtu plátce 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pis (razít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plněnou přihlášku zašlete, prosím n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Marie Růžková, SVOL Pelhřimov, K Silu 1980, 393 01 Pelhřimov, tel./fax: 565 324 203 nebo na e-mail: </w:t>
      </w:r>
      <w:hyperlink r:id="rId2">
        <w:r>
          <w:rPr>
            <w:rStyle w:val="InternetLink"/>
          </w:rPr>
          <w:t>info@svol.cz</w:t>
        </w:r>
      </w:hyperlink>
      <w:r>
        <w:rPr/>
        <w:t xml:space="preserve">  </w:t>
      </w:r>
      <w:r>
        <w:rPr>
          <w:b/>
          <w:sz w:val="28"/>
          <w:szCs w:val="28"/>
        </w:rPr>
        <w:t>do  31. ledna 2008.</w:t>
      </w:r>
    </w:p>
    <w:sectPr>
      <w:footerReference w:type="default" r:id="rId3"/>
      <w:type w:val="nextPage"/>
      <w:pgSz w:w="11906" w:h="16838"/>
      <w:pgMar w:left="1418" w:right="1418" w:gutter="0" w:header="0" w:top="3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ol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11:00Z</dcterms:created>
  <dc:creator>AAC</dc:creator>
  <dc:description/>
  <cp:keywords/>
  <dc:language>en-US</dc:language>
  <cp:lastModifiedBy>KIS Příbram</cp:lastModifiedBy>
  <dcterms:modified xsi:type="dcterms:W3CDTF">2008-01-23T08:11:00Z</dcterms:modified>
  <cp:revision>2</cp:revision>
  <dc:subject/>
  <dc:title>Z Á V A Z N Á    P Ř I H L Á Š K A</dc:title>
</cp:coreProperties>
</file>